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СТ 12.2.016-81 ССБТ. Оборудование компрессорное. Общие требования безопасности (с Изменением N 1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СТ 12.2.016-81</w:t>
        <w:br/>
        <w:br/>
        <w:t>Группа Т5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МЕЖГОСУДАРСТВЕННЫЙ СТАНДАРТ</w:t>
        <w:br/>
        <w:br/>
        <w:t>     </w:t>
        <w:br/>
        <w:t>Система стандартов безопасности труда</w:t>
        <w:br/>
        <w:t>     </w:t>
        <w:br/>
        <w:t>ОБОРУДОВАНИЕ КОМПРЕССОР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Occupational safety standards system. Gas compressing equipment.</w:t>
        <w:br/>
        <w:t>General safety requirement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КС 13.100</w:t>
        <w:br/>
        <w:t>         23.140</w:t>
        <w:br/>
        <w:t>ОКП 36 430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1983-01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ИНФОРМАЦИОННЫЕ Д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Н И ВНЕСЕН Министерством химического и нефтяного машиностроения СССР</w:t>
        <w:br/>
        <w:t>     </w:t>
        <w:br/>
        <w:t>     РАЗРАБОТЧИК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Ф.Лютенко (руководитель темы), Н.Ф.Катаева, А.Л.Тимин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 И ВВЕДЕН В ДЕЙСТВИЕ Постановлением Государственного комитета СССР по стандартам от 11.11.81 N 4885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АМЕН ГОСТ 12.2.016-76</w:t>
        <w:br/>
        <w:t>     </w:t>
      </w:r>
    </w:p>
    <w:p>
      <w:pPr>
        <w:pStyle w:val="Normal"/>
        <w:spacing w:lineRule="auto" w:line="240" w:before="280" w:after="280"/>
        <w:rPr/>
      </w:pPr>
      <w:r>
        <w:rPr/>
        <w:t>4. ССЫЛОЧНЫЕ НОРМАТИВНО-ТЕХНИЧЕСКИЕ ДОКУМЕНТЫ</w:t>
        <w:br/>
        <w:t>          </w:t>
      </w:r>
    </w:p>
    <w:tbl>
      <w:tblPr>
        <w:tblW w:w="7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3741"/>
      </w:tblGrid>
      <w:tr>
        <w:trPr>
          <w:trHeight w:val="23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.5-2001</w:t>
              </w:r>
            </w:hyperlink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03-83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1; 3.1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05-8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; 5.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07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10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11-7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12-90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2; 3.11; 5.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16-79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18-93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19-79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1.050-8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03-91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07.0-75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20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32-7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33-7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40-79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2.049-80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4.026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4; 5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2.4.040-7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15.001-8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; 5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6.020-80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1480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1752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1753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1786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1829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2269-7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2613-77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2614-77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2615-77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3000-78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3941-2002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4444-87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СТ 26887-8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НиП 2.04.05-86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НиП 3.05.05-84</w:t>
              </w:r>
            </w:hyperlink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рен в 1987 г. Ограничение срока действия снято Постановлением Госстандарта от 25.06.87 N 2560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ДАНИЕ (февраль 2004 г.) с Изменением N 1, утвержденным в июне 1987 г. (ИУС 10-87)</w:t>
        <w:br/>
        <w:t>     </w:t>
        <w:br/>
        <w:t>     </w:t>
        <w:br/>
        <w:t>     Настоящий стандарт распространяется на стационарные и передвижные компрессоры всех видов (далее компрессорное оборудование) и устанавливает общие требования безопасности к конструкции компрессорного оборудования.</w:t>
        <w:br/>
        <w:t>     </w:t>
        <w:br/>
        <w:t>     Стандарт не распространяется на холодильные компрессоры и компрессоры, сжимающие радиоактивные газы.</w:t>
        <w:br/>
        <w:t>     </w:t>
        <w:br/>
        <w:t>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прессорное оборудование должно соответствовать требованиям настоящего стандарта,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ющих норм и правил, утвержденных Госгортехнадзором СССР, Госэнергонадзором, Госстроем СССР, Минздравом СССР, приведенных в приложении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Требования безопасности к компрессорному оборудованию конкретного вида излагаются в соответствии с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тандартах или технических условиях на конкретные виды компрессорного оборудования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ТРЕБОВАНИЯ БЕЗОПАСНОСТИ К КОНСТРУКЦИИ КОМПРЕССОРНОГО ОБОРУДОВАНИЯ В ЦЕЛОМ И ЕГО ОСНОВНЫМ ЭЛЕМЕНТ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ие требования безопасности конструкции компрессорного оборудования в целом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Устройство компрессорного оборудования (размещение агрегатов, узлов, систем управления и др.) должно обеспечивать удобство и безопасность монтажа, эксплуатации, технического обслуживания и ремонта. Общие эргономические требования - по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Общие эргономические требования к расположению рабочего места (пульта управления, средств отображения информации, органов управления, вспомогательного оборудования) - по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требований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При обслуживании составных частей компрессорных установок, расположенных на высоте более 1,8 м от уровня пола или рабочей площадки, их следует снабжать стационарными, съемными, откидными площадками или лестницами. Исполнение и размеры площадок и лестниц - по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68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Тип площадок и лестниц для обслуживания устанавливается разработчиками компрессорного оборудования в зависимости от сроков периодичности обслужива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Рабочие процессы, выполняющиеся компрессорным оборудованием, в части обеспечения взрывобезопасности должны удовлетворять требованиям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Все движущиеся, вращающиеся и токоведущие части компрессорного оборудования, электродвигателей и вспомогательных механизмов должны быть ограждены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6. Требования к электробезопасности электроустановок компрессорного оборудования - по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Общие требования безопасности к электротехническим изделиям, входящим в состав компрессорной установки - по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07.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равилам устройства электроустановок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требований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равил техники безопасности при эксплуатации электроустановок потребител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8. Конструкция компрессорного оборудования, вспомогательных систем и узлов, входящих в состав компрессорной установки, должна исключать возможность накопления и разряда статического электричества. Общие требования безопасности - по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Исполнение компрессорного оборудования, электротехнических изделий, приборов, органов управления, сигнальной аппаратуры, входящих в состав компрессорных установок, сжимающих взрывоопасные и токсичные газы или размещаемых во взрывоопасных помещениях (на наружных взрывоопасных установках), должно соответствовать требованиям "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 устройства и безопасной эксплуатации поршневых компрессоров, работающих на взрывоопасных и токсичных газ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, "Правил устройства и безопасной эксплуатации трубопроводов для горючих, токсичных и сжиженных газов". Выбор взрывозащищенного электрооборудования - по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 зависимости от категории группы взрывоопасных смесей по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1*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класса помещения и класса взрывоопасной зоны по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Э-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________________</w:t>
        <w:br/>
        <w:t xml:space="preserve">     * На территории Российской Федерации для продукции разработанной после 1 января 2003 г. действует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1330.0-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На территории Российской Федерации действует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51330.19-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0. Компрессорное оборудование должно обладать герметичностью, не допускающей образования в воздухе рабочей зоны концентрации вредных веществ, превышающих предельно допустимую концентрацию по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Порядок определения величин возможных выделений вредных веществ установлен в разд.II "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 устройства и безопасной эксплуатации поршневых компрессоров, работающих на взрывоопасных и токсичных газ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и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НиП 2.04.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1. Общие требования к шумовым характеристикам компрессорного оборудования, допустимые уровни шума на рабочих местах и в зоне обслуживания компрессоров - по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2. Общие требования к вибрационным характеристикам компрессорного оборудования, гигиенические нормы вибрации на рабочих местах и в зоне обслуживания компрессоров - по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3. Поверхности работающего компрессорного оборудования, подверженные нагреву, расположенные в местах нахождения людей (рабочих местах и местах основного прохода), должны быть теплоизолированы или ограждены устройствами, исключающими случайное прикосновение к наружным поверхностям обслуживающего персонала. Цилиндры компрессоров объемного сжатия и корпуса компрессоров динамического сжатия теплоизоляции не подлежат.</w:t>
        <w:br/>
        <w:t>     </w:t>
        <w:br/>
        <w:t>     Температура доступных для прикосновения наружных поверхностей не должна превышать 45 °С, кроме компрессорного оборудования, работающего при температуре окружающей среды свыше 40 °С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ребования безопасности к рабочим органам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Физические и химические свойства материалов основных рабочих органов компрессорного оборудования не должны подвергаться изменениям от воздействия сжимаемого газа и охлаждающих жидкостей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кна и проемы на наружных поверхностях сборочных единиц компрессорного оборудования, необходимые для сборки, монтажа, испытаний, осмотров и регулировок узлов механизма движения и цилиндропоршневой группы, представляющие опасность для обслуживающего персонала, должны иметь надежно закрывающиеся люки, крышки, заглушки или ограждения.</w:t>
        <w:br/>
        <w:t>     </w:t>
        <w:br/>
        <w:t>     (Измененная редакция, Изм. N 1)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езьбовые соединения движущихся сборочных единиц рабочих органов компрессорного оборудования должны иметь стопорящие устройства для предотвращения произвольного отвинчива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Для контроля исправности механизма движения и регулировки положения рабочих органов компрессорного оборудования должна быть предусмотрена возможность ручного проворачивания вала компрессора или применения валоповоротного механизма по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44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Компрессорное оборудование должно иметь устройства для разгрузки компрессора при пуске и остановке приводного двигател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Конструкция коренных подшипников коренных валов (роторов) компрессорного оборудования должна обеспечивать свободу осевых перемещений вала от тепловых расширений, возникающих при работ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Конструкция цилиндропоршневой группы и механизма движения компрессорного оборудования должна обеспечивать возможность контроля и регулирования распределения линейных мертвых пространств в полостях сжатия цилинд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Для обеспечения свободы упругих и температурных деформаций горизонтально расположенные цилиндры крупных поршневых компрессоров рекомендуется снабжать опорами скользящего или качающегося тип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Конструкция цилиндра должна допускать свободу линейных температурных деформаций втулки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Конструкция теплообменных аппаратов, входящих в состав компрессорной установки, должна обеспечивать компенсацию температурных деформаций корпуса и отдельных элементов этих аппарат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Конструкция трубопроводов и коллекторов должна обеспечивать самокомпенсацию температурных деформаций (в требуемых случаях следует применять компенсаторы). Применение сальниковых компенсаторов не рекомендуетс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Смазывающие масла и жидкости, применяющиеся для смазки рабочих органов компрессорного оборудования (цилиндры, сальниковые уплотнения поршневых компрессоров, узлы трения центробежных компрессоров и т.п.), должны сохранять свои качества в среде сжимаемого газа. Допускается применять для уплотнений материалы, не требующие смазки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3. На напорных линиях системы циркуляционной смазки механизма движения должны быть установлены для настройки давления масла регулирующие и (или) перепускные клапаны. Каждая линия подачи смазки на цилиндры и сальники должна быть снабжена обратным клапаном. Конструкция системы смазки должна обеспечивать наличие масла (смазывающей жидкости) во всех точках смазки до пуска компрессора. Общие требования безопасности к смазочным системам - по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2.0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4. Конструкция картеров компрессоров, служащих емкостью для масла системы смазки механизма движения, не должна допускать выброса масла при повышении давления в полости картер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5. Конструкция сборочных единиц компрессоров должна исключать возможность попадания смазочных масел на фундамент и площадку обслужи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6. Конструкция системы охлаждения компрессорного оборудования должна исключать контакт охлаждающей жидкости со сжимаемым газом, кроме компрессоров, охлаждение которых осуществляется впрыском жидкости в полости сжат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7. Конструкция сборочных единиц системы жидкостного охлаждения должна иметь устройства, обеспечивающие слив жидкости из полостей охлажде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8. Газопроводы компрессорного оборудования должны выполняться в соответствии с требованиями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НиП 3.05.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, в зависимости от свойств сжимаемого газа, отвечать требованиям: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равил устройства и безопасной эксплуатации стационарных компрессорных установок, воздухопроводов и газопровод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"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 устройства и безопасной эксплуатации поршневых компрессоров, работающих на взрывоопасных и токсичных газ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или "Правил устройства и безопасной эксплуатации трубопроводов для горючих, токсичных и сжиженных газов"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9. Горизонтально расположенные участки газопроводов, присоединяющихся к стационарному компрессорному оборудованию, должны иметь уклон не менее 1:300 в сторону от компрессор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0. Газопроводы и газовые полости аппаратов, в которых возможно скопление жидкостей (конденсата), должны иметь устройства для их удале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1. Отключаемые сосуды (буферные емкости, влагоотделители), входящие в состав компрессорной установки, должны соответствовать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равилам устройства и безопасной эксплуатации сосудов, работающих под давле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Требования безопасности к органам управления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онструкция органов управления должна обеспечивать безопасность и удобство выполнения операций, связанных с управлением компрессорным оборудованием, и отвечать эргономическим требованиям стандартов системы "Человек-машина"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Пульты управления компрессорным оборудованием должны отвечать требованиям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3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необходимых случаях они должны быть снабжены мнемосхемами по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4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. Требования к маховикам и штурвалам управления - по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 рычагам управления - по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Требования к выключателям и переключателям:</w:t>
        <w:br/>
        <w:t>     </w:t>
        <w:br/>
        <w:t xml:space="preserve">     поворотным - по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</w:t>
        <w:br/>
        <w:t xml:space="preserve">     кнопочным - по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     </w:t>
        <w:br/>
        <w:t xml:space="preserve">     типа "Тумблер" - по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26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Конструкция органов управления должна исключать самопроизвольное включение или выключение компрессорного оборудо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Конструкция органов управления компрессорного оборудования, работающего во взрывоопасных помещениях, должна исключать искрообразование в движущихся частя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я безопасности к средствам контроля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Компрессорные установки должны снабжаться приборами, обеспечивающими контроль параметров сжатия газа, режимов работы компрессорного оборудования и его систем. Рекомендуется применение приборов дистанционного контроля параметров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Объем контролируемых параметров, пределы измерения, места установки контрольно-измерительных приборов должны соответствовать требованиям норм и правил, утвержденных органами государственного надзора СССР, а также стандартам и техническим условиям на конкретные виды компрессорного оборудо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Все установленные контрольно-измерительные приборы должны проходить государственные испыт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Конструкция компрессорного оборудования должна обеспечивать применение метрологических средств для контроля работоспособности и определения технического состояния компрессоров при эксплуатации и ремонт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и установке приборов на высоте от 2 до 5 м от уровня площадки обслуживания диаметр корпусов приборов должен быть не менее 150 мм. Не допускается установка показывающих приборов на высоте более 5 м от уровня площадки обслуживания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Манометры с пределами измерения более 10 МПа (100 кгс/см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1" name="Прямоугольник 4" descr="ГОСТ 12.2.016-81 ССБТ. Оборудование компрессорное. Общие требования безопасности (с Изменением N 1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лжны быть снабжены приспособлениями, защищающими персонал от поражения при возможном разрушении прибора.</w:t>
        <w:br/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Требования безопасности к средствам сигнализации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Компрессорное оборудование должно иметь звуковую и световую сигнализацию в объеме, соответствующем нормам и правилам, утвержденным органами государственного надзора. Сигнализация должна включаться при выходе параметров сжатия газа, режимов работы систем охлаждения и смазки за пределы, установленные стандартами и техническими условиями на конкретные виды компрессоров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2. Звуковые сигнализаторы должны соответствовать требованиям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7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Органы управления, средства сигнализации должны снабжаться знаками или надписями, характеризующими состояние объекта управления.</w:t>
        <w:br/>
        <w:t>     </w:t>
        <w:br/>
        <w:t xml:space="preserve">     Кодирование зрительной информации должно удовлетворять требованиям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18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ловные графические обозначения, применяющиеся для характеристики состояния объектов управления - по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 xml:space="preserve">     Шрифты для поясняющих надписей - по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6.0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4. Поверхности ограждений, защитных устройств, а также элементы компрессорного оборудования, могущие служить источниками опасности для работающих, должны иметь знаки безопасности и сигнальные цвета по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26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</w:t>
        <w:br/>
        <w:t xml:space="preserve">     * На территории Российской Федерации действует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12.4.026-2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десь и далее)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ТРЕБОВАНИЯ БЕЗОПАСНОСТИ К ЗАЩИТНЫМ УСТРОЙСТВАМ, ВХОДЯЩИМ В КОНСТРУК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хранительные, сигнализирующие и блокировочные устройства должны срабатывать автоматически и обеспечивать последовательность выполнения технологических операций по сжатию газа и заданные параметры процесса сжатия газа, а также безопасный режим работы компрессорного оборудования и его систе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ъем параметров, по которым необходимы автоматическая сигнализация и блокировка, и режимы работы компрессора должны соответствовать нормам и правилам, утвержденным органами государственного надзора, стандартам и техническим условиям на конкретные виды компрессорного оборудо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истема регулирования центробежных компрессоров должна обеспечивать устойчивую работу машины без возникновения помпажа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Центробежные компрессоры должны иметь устройства контроля осевого сдвига ротора и уровня вибрации, сблокированные с приводом компрессора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нащение компрессорного оборудования предохранительными клапанами и пластинами (мембранами) регламентировано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равилами устройства и безопасной эксплуатации сосудов, работающих под давлением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Правилами устройства и безопасной эксплуатации стационарных компрессорных установок, воздухопроводов и газопровод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и устройства и безопасной эксплуатации поршневых компрессоров, работающих на взрывоопасных и токсичных газ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 Места установки предохранительных клапанов и пластин (мембран), их размеры, пропускная способность, исполнение устанавливаются в стандартах и технических условиях на конкретные виды компрессорного оборудования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 нагнетательном газопроводе последней ступени сжатия, а также на газопроводах отбора газа промежуточного давления должен быть установлен обратный клапан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мпрессорное оборудование, снабженное валоповоротным механизмом, должно иметь блокировку, делающую невозможным включение привода компрессора при включенном валоповоротном механизме и включение валоповоротного механизма при работающем компрессор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рганы управления, обеспечивающие аварийную остановку компрессорного оборудования, должны быть размещены:</w:t>
        <w:br/>
        <w:t>     </w:t>
        <w:br/>
        <w:t>     для передвижных компрессоров - на пультах управления;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ационарных компрессоров - на пультах управления и сдублированы у выходов из машинных залов или в других удобных и безопасных местах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Защитные ограждения (по п.2.1.5) должны допускать проведение монтажных и ремонтно-профилактических работ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Требования к защитным средствам от шума - по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1. Требования к средствам вибрационной защиты - по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 ТРЕБОВАНИЯ БЕЗОПАСНОСТИ, ОПРЕДЕЛЯЕМЫЕ ОСОБЕННОСТЯМИ МОНТАЖНЫХ, НАЛАДОЧНЫХ РАБОТ, ТРАНСПОРТИРОВАНИЕМ И ХРАН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струкция сборочных единиц и деталей компрессорного оборудования массой свыше 20 кг должна обеспечивать удобное, надежное и безопасное крепление стропов и чалочных приспособлений. В необходимых случаях должны предусматриваться приливы, отверстия, грузовые винты и другие приспособления.</w:t>
        <w:br/>
        <w:t>     </w:t>
        <w:br/>
        <w:t>     В эксплуатационной документации должны быть указаны схемы строповки для монтажа и демонтажа ответственных деталей и сборочных единиц массой свыше 100 кг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Фонари клапанов, расположенных в нижней части горизонтальных цилиндров, должны иметь фиксирующие устройства, предупреждающие их выпадания при монтаже или ремонте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струкция картера стационарных компрессорных установок должна допускать ведение монтажа картера бесподкладочным способом.</w:t>
        <w:br/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силие затяжки ответственных резьбовых соединений должно контролироваться. Допускается контролировать усилие (момент) затяжки по величине упругой деформации деталей. Перечень ответственных резьбовых соединений, усилия (моменты) затяжки и величины соответствующих упругих деформаций должны быть указаны в эксплуатационной документации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 КОНТРОЛЬ ВЫПОЛНЕНИЯ ТРЕБОВАНИЙ БЕЗОПАС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ред постановкой на производство компрессорного оборудования должен быть проведен контроль выполнения требований безопасности по настоящему стандарту, а также по стандартам и техническим условиям на компрессорное оборудование конкретного вида.</w:t>
        <w:br/>
        <w:t>     </w:t>
        <w:br/>
        <w:t>     Объем испытаний должен устанавливаться стандартами и техническими условиями на компрессорное оборудование конкретного типа.</w:t>
        <w:br/>
        <w:t>     </w:t>
        <w:br/>
        <w:t xml:space="preserve">     Выполнение требований безопасности для опытных образцов (опытных партий) компрессорного оборудования должно контролироваться при предварительных и приемочных испытаниях по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.001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________________</w:t>
        <w:br/>
        <w:t xml:space="preserve">     * На территории Российской Федерации действует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15.201-20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десь и далее)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ыполнение требований безопасности для компрессорного оборудования серийного производства должно контролироваться в процессе приемо-сдаточных и периодических испытаний по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5.0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У места проведения испытаний должны быть установлены предупреждающие знаки "Осторожно! Прочие опасности", "Вход (проход) запрещен" по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4.0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ясняющая надпись "Идут испытания", а также вывешены инструкции и правила безопасности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Методика выполнения измерений для определения шумовых характеристик компрессорного оборудования - по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239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 xml:space="preserve">     Измерение шума в зоне обслуживания - по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Методы контроля уровня вибрации - по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Измерение механических колебаний - по НД.</w:t>
        <w:br/>
        <w:t>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сновные требования к контролю за содержанием вредных веществ в воздухе рабочей зоны - по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щие требования к методам контроля состояния воздуха рабочей зоны - по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12.1.0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ЛОЖЕНИЕ (справочное). ПЕРЕЧЕНЬ ПРАВИЛ И НОР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>Справочно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устройства и безопасной эксплуатации стационарных компрессорных установок, воздухопроводов и газопров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устройства и безопасной эксплуатации поршневых компрессоров, работающих на взрывоопасных и токсичных газ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устройства и безопасной эксплуатации сосудов, работающих под да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Правила устройства и безопасной эксплуатации трубопроводов для горючих, токсичных и сжиженных газов</w:t>
        <w:br/>
        <w:t>     </w:t>
        <w:br/>
        <w:t>    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устройства электроустановок (ПУЭ-76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техники безопасности при эксплуатации электроустановок потреб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изготовления взрывозащищенного и рудничного электрооборудования (ПИВРЭ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>     Правила безопасности во взрывоопасных и взрывопожароопасных химических и нефтехимических производствах (ПБВХП-74)</w:t>
        <w:br/>
        <w:t>     </w:t>
        <w:br/>
        <w:t>     Правила безопасности при эксплуатации нефтегазоперерабатывающих заводов (ПТБ НП-73)</w:t>
        <w:br/>
        <w:t>     </w:t>
        <w:br/>
        <w:t>     СНиП III-31-78 "Технологическое оборудование. Основные положения"</w:t>
        <w:br/>
        <w:t>     </w:t>
        <w:br/>
        <w:t>     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итарные правила организации технологических процессов и гигиенические требования к производственному оборудованию N 1042-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     </w:t>
        <w:br/>
        <w:t>     </w:t>
        <w:br/>
        <w:t> 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qFormat/>
    <w:rPr/>
  </w:style>
  <w:style w:type="character" w:styleId="Sharebannerclose">
    <w:name w:val="sharebanner_close"/>
    <w:qFormat/>
    <w:rPr/>
  </w:style>
  <w:style w:type="character" w:styleId="Sharebannerbuy">
    <w:name w:val="sharebanner_buy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29959" TargetMode="External"/><Relationship Id="rId3" Type="http://schemas.openxmlformats.org/officeDocument/2006/relationships/hyperlink" Target="http://docs.cntd.ru/document/5200291" TargetMode="External"/><Relationship Id="rId4" Type="http://schemas.openxmlformats.org/officeDocument/2006/relationships/hyperlink" Target="http://docs.cntd.ru/document/1200003608" TargetMode="External"/><Relationship Id="rId5" Type="http://schemas.openxmlformats.org/officeDocument/2006/relationships/hyperlink" Target="http://docs.cntd.ru/document/5200233" TargetMode="External"/><Relationship Id="rId6" Type="http://schemas.openxmlformats.org/officeDocument/2006/relationships/hyperlink" Target="http://docs.cntd.ru/document/5200270" TargetMode="External"/><Relationship Id="rId7" Type="http://schemas.openxmlformats.org/officeDocument/2006/relationships/hyperlink" Target="http://docs.cntd.ru/document/871001049" TargetMode="External"/><Relationship Id="rId8" Type="http://schemas.openxmlformats.org/officeDocument/2006/relationships/hyperlink" Target="http://docs.cntd.ru/document/5200329" TargetMode="External"/><Relationship Id="rId9" Type="http://schemas.openxmlformats.org/officeDocument/2006/relationships/hyperlink" Target="http://docs.cntd.ru/document/5200319" TargetMode="External"/><Relationship Id="rId10" Type="http://schemas.openxmlformats.org/officeDocument/2006/relationships/hyperlink" Target="http://docs.cntd.ru/document/5200318" TargetMode="External"/><Relationship Id="rId11" Type="http://schemas.openxmlformats.org/officeDocument/2006/relationships/hyperlink" Target="http://docs.cntd.ru/document/5200302" TargetMode="External"/><Relationship Id="rId12" Type="http://schemas.openxmlformats.org/officeDocument/2006/relationships/hyperlink" Target="http://docs.cntd.ru/document/1200005186" TargetMode="External"/><Relationship Id="rId13" Type="http://schemas.openxmlformats.org/officeDocument/2006/relationships/hyperlink" Target="http://docs.cntd.ru/document/901702428" TargetMode="External"/><Relationship Id="rId14" Type="http://schemas.openxmlformats.org/officeDocument/2006/relationships/hyperlink" Target="http://docs.cntd.ru/document/1200008440" TargetMode="External"/><Relationship Id="rId15" Type="http://schemas.openxmlformats.org/officeDocument/2006/relationships/hyperlink" Target="http://docs.cntd.ru/document/1200003836" TargetMode="External"/><Relationship Id="rId16" Type="http://schemas.openxmlformats.org/officeDocument/2006/relationships/hyperlink" Target="http://docs.cntd.ru/document/1200003913" TargetMode="External"/><Relationship Id="rId17" Type="http://schemas.openxmlformats.org/officeDocument/2006/relationships/hyperlink" Target="http://docs.cntd.ru/document/1200005187" TargetMode="External"/><Relationship Id="rId18" Type="http://schemas.openxmlformats.org/officeDocument/2006/relationships/hyperlink" Target="http://docs.cntd.ru/document/1200012073" TargetMode="External"/><Relationship Id="rId19" Type="http://schemas.openxmlformats.org/officeDocument/2006/relationships/hyperlink" Target="http://docs.cntd.ru/document/5200234" TargetMode="External"/><Relationship Id="rId20" Type="http://schemas.openxmlformats.org/officeDocument/2006/relationships/hyperlink" Target="http://docs.cntd.ru/document/1200003391" TargetMode="External"/><Relationship Id="rId21" Type="http://schemas.openxmlformats.org/officeDocument/2006/relationships/hyperlink" Target="http://docs.cntd.ru/document/9053609" TargetMode="External"/><Relationship Id="rId22" Type="http://schemas.openxmlformats.org/officeDocument/2006/relationships/hyperlink" Target="http://docs.cntd.ru/document/1200003533" TargetMode="External"/><Relationship Id="rId23" Type="http://schemas.openxmlformats.org/officeDocument/2006/relationships/hyperlink" Target="http://docs.cntd.ru/document/1200023633" TargetMode="External"/><Relationship Id="rId24" Type="http://schemas.openxmlformats.org/officeDocument/2006/relationships/hyperlink" Target="http://docs.cntd.ru/document/1200012827" TargetMode="External"/><Relationship Id="rId25" Type="http://schemas.openxmlformats.org/officeDocument/2006/relationships/hyperlink" Target="http://docs.cntd.ru/document/1200012828" TargetMode="External"/><Relationship Id="rId26" Type="http://schemas.openxmlformats.org/officeDocument/2006/relationships/hyperlink" Target="http://docs.cntd.ru/document/1200012829" TargetMode="External"/><Relationship Id="rId27" Type="http://schemas.openxmlformats.org/officeDocument/2006/relationships/hyperlink" Target="http://docs.cntd.ru/document/1200012830" TargetMode="External"/><Relationship Id="rId28" Type="http://schemas.openxmlformats.org/officeDocument/2006/relationships/hyperlink" Target="http://docs.cntd.ru/document/1200012831" TargetMode="External"/><Relationship Id="rId29" Type="http://schemas.openxmlformats.org/officeDocument/2006/relationships/hyperlink" Target="http://docs.cntd.ru/document/1200012834" TargetMode="External"/><Relationship Id="rId30" Type="http://schemas.openxmlformats.org/officeDocument/2006/relationships/hyperlink" Target="http://docs.cntd.ru/document/1200012835" TargetMode="External"/><Relationship Id="rId31" Type="http://schemas.openxmlformats.org/officeDocument/2006/relationships/hyperlink" Target="http://docs.cntd.ru/document/1200012836" TargetMode="External"/><Relationship Id="rId32" Type="http://schemas.openxmlformats.org/officeDocument/2006/relationships/hyperlink" Target="http://docs.cntd.ru/document/1200012837" TargetMode="External"/><Relationship Id="rId33" Type="http://schemas.openxmlformats.org/officeDocument/2006/relationships/hyperlink" Target="http://docs.cntd.ru/document/1200012839" TargetMode="External"/><Relationship Id="rId34" Type="http://schemas.openxmlformats.org/officeDocument/2006/relationships/hyperlink" Target="http://docs.cntd.ru/document/1200030474" TargetMode="External"/><Relationship Id="rId35" Type="http://schemas.openxmlformats.org/officeDocument/2006/relationships/hyperlink" Target="http://docs.cntd.ru/document/1200004719" TargetMode="External"/><Relationship Id="rId36" Type="http://schemas.openxmlformats.org/officeDocument/2006/relationships/hyperlink" Target="http://docs.cntd.ru/document/9054630" TargetMode="External"/><Relationship Id="rId37" Type="http://schemas.openxmlformats.org/officeDocument/2006/relationships/hyperlink" Target="http://docs.cntd.ru/document/9056428" TargetMode="External"/><Relationship Id="rId38" Type="http://schemas.openxmlformats.org/officeDocument/2006/relationships/hyperlink" Target="http://docs.cntd.ru/document/5200025" TargetMode="External"/><Relationship Id="rId39" Type="http://schemas.openxmlformats.org/officeDocument/2006/relationships/hyperlink" Target="http://docs.cntd.ru/document/901702428" TargetMode="External"/><Relationship Id="rId40" Type="http://schemas.openxmlformats.org/officeDocument/2006/relationships/hyperlink" Target="http://docs.cntd.ru/document/1200029959" TargetMode="External"/><Relationship Id="rId41" Type="http://schemas.openxmlformats.org/officeDocument/2006/relationships/hyperlink" Target="http://docs.cntd.ru/document/5200234" TargetMode="External"/><Relationship Id="rId42" Type="http://schemas.openxmlformats.org/officeDocument/2006/relationships/hyperlink" Target="http://docs.cntd.ru/document/1200012834" TargetMode="External"/><Relationship Id="rId43" Type="http://schemas.openxmlformats.org/officeDocument/2006/relationships/hyperlink" Target="http://docs.cntd.ru/document/1200003913" TargetMode="External"/><Relationship Id="rId44" Type="http://schemas.openxmlformats.org/officeDocument/2006/relationships/hyperlink" Target="http://docs.cntd.ru/document/1200005187" TargetMode="External"/><Relationship Id="rId45" Type="http://schemas.openxmlformats.org/officeDocument/2006/relationships/hyperlink" Target="http://docs.cntd.ru/document/9054630" TargetMode="External"/><Relationship Id="rId46" Type="http://schemas.openxmlformats.org/officeDocument/2006/relationships/hyperlink" Target="http://docs.cntd.ru/document/5200270" TargetMode="External"/><Relationship Id="rId47" Type="http://schemas.openxmlformats.org/officeDocument/2006/relationships/hyperlink" Target="http://docs.cntd.ru/document/5200302" TargetMode="External"/><Relationship Id="rId48" Type="http://schemas.openxmlformats.org/officeDocument/2006/relationships/hyperlink" Target="http://docs.cntd.ru/document/1200008440" TargetMode="External"/><Relationship Id="rId49" Type="http://schemas.openxmlformats.org/officeDocument/2006/relationships/hyperlink" Target="http://docs.cntd.ru/document/1200003114" TargetMode="External"/><Relationship Id="rId50" Type="http://schemas.openxmlformats.org/officeDocument/2006/relationships/hyperlink" Target="http://docs.cntd.ru/document/1200003217" TargetMode="External"/><Relationship Id="rId51" Type="http://schemas.openxmlformats.org/officeDocument/2006/relationships/hyperlink" Target="http://docs.cntd.ru/document/5200318" TargetMode="External"/><Relationship Id="rId52" Type="http://schemas.openxmlformats.org/officeDocument/2006/relationships/hyperlink" Target="http://docs.cntd.ru/document/1200003224" TargetMode="External"/><Relationship Id="rId53" Type="http://schemas.openxmlformats.org/officeDocument/2006/relationships/hyperlink" Target="http://docs.cntd.ru/document/1200003836" TargetMode="External"/><Relationship Id="rId54" Type="http://schemas.openxmlformats.org/officeDocument/2006/relationships/hyperlink" Target="http://docs.cntd.ru/document/871001049" TargetMode="External"/><Relationship Id="rId55" Type="http://schemas.openxmlformats.org/officeDocument/2006/relationships/hyperlink" Target="http://docs.cntd.ru/document/1200003114" TargetMode="External"/><Relationship Id="rId56" Type="http://schemas.openxmlformats.org/officeDocument/2006/relationships/hyperlink" Target="http://docs.cntd.ru/document/1200007403" TargetMode="External"/><Relationship Id="rId57" Type="http://schemas.openxmlformats.org/officeDocument/2006/relationships/hyperlink" Target="http://docs.cntd.ru/document/1200008236" TargetMode="External"/><Relationship Id="rId58" Type="http://schemas.openxmlformats.org/officeDocument/2006/relationships/hyperlink" Target="http://docs.cntd.ru/document/1200003608" TargetMode="External"/><Relationship Id="rId59" Type="http://schemas.openxmlformats.org/officeDocument/2006/relationships/hyperlink" Target="http://docs.cntd.ru/document/1200003224" TargetMode="External"/><Relationship Id="rId60" Type="http://schemas.openxmlformats.org/officeDocument/2006/relationships/hyperlink" Target="http://docs.cntd.ru/document/9056428" TargetMode="External"/><Relationship Id="rId61" Type="http://schemas.openxmlformats.org/officeDocument/2006/relationships/hyperlink" Target="http://docs.cntd.ru/document/5200291" TargetMode="External"/><Relationship Id="rId62" Type="http://schemas.openxmlformats.org/officeDocument/2006/relationships/hyperlink" Target="http://docs.cntd.ru/document/5200329" TargetMode="External"/><Relationship Id="rId63" Type="http://schemas.openxmlformats.org/officeDocument/2006/relationships/hyperlink" Target="http://docs.cntd.ru/document/1200004719" TargetMode="External"/><Relationship Id="rId64" Type="http://schemas.openxmlformats.org/officeDocument/2006/relationships/hyperlink" Target="http://docs.cntd.ru/document/1200012073" TargetMode="External"/><Relationship Id="rId65" Type="http://schemas.openxmlformats.org/officeDocument/2006/relationships/hyperlink" Target="http://docs.cntd.ru/document/5200025" TargetMode="External"/><Relationship Id="rId66" Type="http://schemas.openxmlformats.org/officeDocument/2006/relationships/hyperlink" Target="http://docs.cntd.ru/document/901865539" TargetMode="External"/><Relationship Id="rId67" Type="http://schemas.openxmlformats.org/officeDocument/2006/relationships/hyperlink" Target="http://docs.cntd.ru/document/1200003224" TargetMode="External"/><Relationship Id="rId68" Type="http://schemas.openxmlformats.org/officeDocument/2006/relationships/hyperlink" Target="http://docs.cntd.ru/document/901866259" TargetMode="External"/><Relationship Id="rId69" Type="http://schemas.openxmlformats.org/officeDocument/2006/relationships/hyperlink" Target="http://docs.cntd.ru/document/1200012839" TargetMode="External"/><Relationship Id="rId70" Type="http://schemas.openxmlformats.org/officeDocument/2006/relationships/hyperlink" Target="http://docs.cntd.ru/document/1200012827" TargetMode="External"/><Relationship Id="rId71" Type="http://schemas.openxmlformats.org/officeDocument/2006/relationships/hyperlink" Target="http://docs.cntd.ru/document/1200012828" TargetMode="External"/><Relationship Id="rId72" Type="http://schemas.openxmlformats.org/officeDocument/2006/relationships/hyperlink" Target="http://docs.cntd.ru/document/1200012829" TargetMode="External"/><Relationship Id="rId73" Type="http://schemas.openxmlformats.org/officeDocument/2006/relationships/hyperlink" Target="http://docs.cntd.ru/document/1200012835" TargetMode="External"/><Relationship Id="rId74" Type="http://schemas.openxmlformats.org/officeDocument/2006/relationships/hyperlink" Target="http://docs.cntd.ru/document/1200012836" TargetMode="External"/><Relationship Id="rId75" Type="http://schemas.openxmlformats.org/officeDocument/2006/relationships/hyperlink" Target="http://docs.cntd.ru/document/1200012837" TargetMode="External"/><Relationship Id="rId76" Type="http://schemas.openxmlformats.org/officeDocument/2006/relationships/hyperlink" Target="http://docs.cntd.ru/document/1200012830" TargetMode="External"/><Relationship Id="rId77" Type="http://schemas.openxmlformats.org/officeDocument/2006/relationships/hyperlink" Target="http://docs.cntd.ru/document/1200012831" TargetMode="External"/><Relationship Id="rId78" Type="http://schemas.openxmlformats.org/officeDocument/2006/relationships/hyperlink" Target="http://docs.cntd.ru/document/9053609" TargetMode="External"/><Relationship Id="rId79" Type="http://schemas.openxmlformats.org/officeDocument/2006/relationships/hyperlink" Target="http://docs.cntd.ru/document/1200023633" TargetMode="External"/><Relationship Id="rId80" Type="http://schemas.openxmlformats.org/officeDocument/2006/relationships/hyperlink" Target="http://docs.cntd.ru/document/1200026571" TargetMode="External"/><Relationship Id="rId81" Type="http://schemas.openxmlformats.org/officeDocument/2006/relationships/hyperlink" Target="http://docs.cntd.ru/document/1200026571" TargetMode="External"/><Relationship Id="rId82" Type="http://schemas.openxmlformats.org/officeDocument/2006/relationships/hyperlink" Target="http://docs.cntd.ru/document/901866259" TargetMode="External"/><Relationship Id="rId83" Type="http://schemas.openxmlformats.org/officeDocument/2006/relationships/hyperlink" Target="http://docs.cntd.ru/document/901865539" TargetMode="External"/><Relationship Id="rId84" Type="http://schemas.openxmlformats.org/officeDocument/2006/relationships/hyperlink" Target="http://docs.cntd.ru/document/1200003224" TargetMode="External"/><Relationship Id="rId85" Type="http://schemas.openxmlformats.org/officeDocument/2006/relationships/hyperlink" Target="http://docs.cntd.ru/document/5200291" TargetMode="External"/><Relationship Id="rId86" Type="http://schemas.openxmlformats.org/officeDocument/2006/relationships/hyperlink" Target="http://docs.cntd.ru/document/5200329" TargetMode="External"/><Relationship Id="rId87" Type="http://schemas.openxmlformats.org/officeDocument/2006/relationships/hyperlink" Target="http://docs.cntd.ru/document/1200003533" TargetMode="External"/><Relationship Id="rId88" Type="http://schemas.openxmlformats.org/officeDocument/2006/relationships/hyperlink" Target="http://docs.cntd.ru/document/1200007102" TargetMode="External"/><Relationship Id="rId89" Type="http://schemas.openxmlformats.org/officeDocument/2006/relationships/hyperlink" Target="http://docs.cntd.ru/document/1200003533" TargetMode="External"/><Relationship Id="rId90" Type="http://schemas.openxmlformats.org/officeDocument/2006/relationships/hyperlink" Target="http://docs.cntd.ru/document/1200003391" TargetMode="External"/><Relationship Id="rId91" Type="http://schemas.openxmlformats.org/officeDocument/2006/relationships/hyperlink" Target="http://docs.cntd.ru/document/1200030474" TargetMode="External"/><Relationship Id="rId92" Type="http://schemas.openxmlformats.org/officeDocument/2006/relationships/hyperlink" Target="http://docs.cntd.ru/document/1200005186" TargetMode="External"/><Relationship Id="rId93" Type="http://schemas.openxmlformats.org/officeDocument/2006/relationships/hyperlink" Target="http://docs.cntd.ru/document/5200329" TargetMode="External"/><Relationship Id="rId94" Type="http://schemas.openxmlformats.org/officeDocument/2006/relationships/hyperlink" Target="http://docs.cntd.ru/document/5200233" TargetMode="External"/><Relationship Id="rId95" Type="http://schemas.openxmlformats.org/officeDocument/2006/relationships/hyperlink" Target="http://docs.cntd.ru/document/1200003608" TargetMode="External"/><Relationship Id="rId96" Type="http://schemas.openxmlformats.org/officeDocument/2006/relationships/hyperlink" Target="http://docs.cntd.ru/document/5200319" TargetMode="External"/><Relationship Id="rId97" Type="http://schemas.openxmlformats.org/officeDocument/2006/relationships/hyperlink" Target="http://docs.cntd.ru/document/901865539" TargetMode="External"/><Relationship Id="rId98" Type="http://schemas.openxmlformats.org/officeDocument/2006/relationships/hyperlink" Target="http://docs.cntd.ru/document/1200003224" TargetMode="External"/><Relationship Id="rId99" Type="http://schemas.openxmlformats.org/officeDocument/2006/relationships/hyperlink" Target="http://docs.cntd.ru/document/901866259" TargetMode="External"/><Relationship Id="rId100" Type="http://schemas.openxmlformats.org/officeDocument/2006/relationships/hyperlink" Target="http://docs.cntd.ru/document/1200003114" TargetMode="External"/><Relationship Id="rId101" Type="http://schemas.openxmlformats.org/officeDocument/2006/relationships/hyperlink" Target="http://docs.cntd.ru/document/1200003217" TargetMode="External"/><Relationship Id="rId102" Type="http://schemas.openxmlformats.org/officeDocument/2006/relationships/hyperlink" Target="http://docs.cntd.ru/document/1200003452" TargetMode="External"/><Relationship Id="rId103" Type="http://schemas.openxmlformats.org/officeDocument/2006/relationships/hyperlink" Target="http://docs.cntd.ru/document/1200026191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1:00Z</dcterms:created>
  <dc:creator>karabina</dc:creator>
  <dc:description/>
  <dc:language>en-US</dc:language>
  <cp:lastModifiedBy>karabina</cp:lastModifiedBy>
  <dcterms:modified xsi:type="dcterms:W3CDTF">2015-02-10T05:42:00Z</dcterms:modified>
  <cp:revision>3</cp:revision>
  <dc:subject/>
  <dc:title/>
</cp:coreProperties>
</file>